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223, Москва, Проспект Мира, 119, строение 194) в лице начальника Инспекции Шиналиева Тимура Николаевича,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ФНС России от </w:t>
      </w:r>
      <w:r>
        <w:rPr>
          <w:rFonts w:cs="Times New Roman" w:ascii="Times New Roman" w:hAnsi="Times New Roman"/>
          <w:bCs/>
          <w:sz w:val="28"/>
          <w:szCs w:val="24"/>
        </w:rPr>
        <w:t xml:space="preserve">31.01.2019 № ММВ-7-4/39@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й о межрегиональных инспекциях Федеральной налоговой службы по крупнейшим налогоплательщика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17.09.2019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ведущий специалист-эксперт отдела кадр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мельянова Светлана Юр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ый специалист-эксперт финансов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Голенцова Елена Владимиров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 отдела информационных технологи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лухов Михаил Юрь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ий государственный налоговый инспектор сводно-аналитическ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трушов Владимир Александ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ый   государственный   налоговый   инспектор   отдела   выездных проверок №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стеров Алексей Максим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ый   государственный   налоговый   инспектор   отдела   выездных проверок №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ворова Анастасия Евген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ый государственного налогового инспектора отдела урегулирования задолженности и обеспечения процедур банкрот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спалова Лариса Юрь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 отдела досудебного урегулирования налоговых спор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учкова Татьяна Олег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главный специалист-эксперт отдела досудебного урегулирования налоговых споров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ахмостова Вероника Вячеслав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главный государственного налогового инспектора отдела риск-анализа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китас Виктория Анатол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 государственного   налогового инспектора отдела риск-анализ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лов Максим Вячеслав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  налогового инспектора отдела риск-анализ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менихина Тамара Серг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 государственного   налогового инспектора отдела отраслевого контроля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деева Карина Алекс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егиональной инспекции Федеральной налоговой службы по крупнейшим налогоплательщикам № 1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Конкурс по должностям главного специалиста–эксперта финансового отдела, консультант отдела обеспечения,  главного государственного налогового инспектора сводно-аналитического отдела,  государственного налогового инспектора сводно-аналитического отдела, государственного налогового инспектора отдела выездных проверок №4, консультанта отдела досудебного урегулирования налоговых споров, специалиста-эксперта отдела досудебного урегулирования налоговых споров, главного государственного налогового инспектора отдела риск-анализа, старшего государственного налогового инспектора отдела риск-анализа, старшего государственного налогового инспектора отдела отраслевого контроля №2 не проводился из-за отсутствия кандидатов на замещение вакантных должност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11 Положения о кадровом резерве, утвержденном приказом ФНС России от 16.06.2017 № ММВ-7-4/511@, рекомендуются   включению в кадровый резерв Межрегиональной инспекции Федеральной налоговой службы по крупнейшим налогоплательщикам № 1 для замещения должностей гражданской службы: ведущей группы должностей: Новикова Елена Витальевна, Бухарина Наталия Андреевна, Коршунов Антон Андреевич,  Босхамджиев Очир Саналович; старшей группы должностей: Беспалова Наталья Александровна, Козак Дарья Сергеевна, Валеева Эльвира Ильдаровна, Злобина Елена Сергеевна, Семененко Александра Олеговна, Загороднова Юлия Алексеевн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 возвращены по письменному заявлению по  адресу: 129223, г. Москва, проспект Мира, 119, стр. 194, комн. 112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7:00Z</dcterms:created>
  <dc:creator>Инспектор</dc:creator>
  <dc:description/>
  <cp:keywords/>
  <dc:language>en-US</dc:language>
  <cp:lastModifiedBy>Петракова Александра Александровна</cp:lastModifiedBy>
  <cp:lastPrinted>2019-04-30T09:34:00Z</cp:lastPrinted>
  <dcterms:modified xsi:type="dcterms:W3CDTF">2019-09-19T10:21:00Z</dcterms:modified>
  <cp:revision>19</cp:revision>
  <dc:subject/>
  <dc:title> </dc:title>
</cp:coreProperties>
</file>